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AL-TIME CHE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MicroNet Collection of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traBBS, Telegard, TriTel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d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. 1, Box 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zewell, TN 37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Copyright 1991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:      ~Copyrigh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Warranty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Distribu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Registra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Operation:   ~Configuration File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Environment Variable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Batch File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High Score Bulleti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Sysop Key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Configuration Files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left/right arrows keys to select the desired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CALLINFO.BB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CHAIN.TX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DOOR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DORINFOx.DEF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GTUSER.BB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PCBOARD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SFDOORS.DA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~TRIBBS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~USERS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~USERINFO.DAT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PCBOARD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S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OR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INFO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ALLINFO.BB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RINFOx.DEF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SFDOORS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HAIN.TX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GTUSER.BB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TRIBBS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|Batch Fi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CHECKERS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ERS CHECKERS.CNF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NF file 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Environment Variables|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NF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F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N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ERS CHECKERS.CNF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ECKERS CHECKERS.CNF /%IRQ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High Score Bulleti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-TIME CHECKERS maintains a Bulletin of game winners in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.TXT. The Bulletin keeps a record of total games won and ran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from Beginner to Grand Master depending on number of games w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Sysop Key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Distribu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, unless Vendor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Registra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presents  many hours of  programming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ensation for his time, efforts and expertis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of some  value and you  continue to use it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entitles you to  free upgrades via  modem from  Micro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nference.  Payments should be  made in the  form of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order. Foreign orders  must be in U.S. funds drawn on a U.S.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registration with Visa or Mastercard is available via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Door on the follow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Net: (615) 626-1620 ULTRA   Livewire: (609) 235-5297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N)                             (NJ)    (609) 866-2551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609) 727-3246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register online, your registration number will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private message on the system you registered with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by mail, your number will be posted on Micr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Copyrigh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 CHECKERS Copyright 1991-92 by Ted Freeman, is being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. Under this concept you may us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  reasonable period of  time for evaluation 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Warrant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